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4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40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акционерного общества "Югра-Экология" (ИНН 8601065381) к Смыслову Александру Вячеславовичу (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за оказанную коммунальную услугу по обращению с твердыми коммунальными отходам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Смыслову Александру Вячеславовичу, о взыскании задолженности за оказанную коммунальную услугу по обращению с твердыми коммунальными отходами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 Смыслова Александра Вячеславовича в пользу акционерного общества "Югра-Экология", задолженность за оказанную коммунальную услугу по обращению с твердыми коммунальными отходами в размере 2404,86 руб., а также расходы на оплату государственной пошлины 96,04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 Смыслова Александра Вячеславовича в пользу акционерного общества "Югра-Экология" за период с 01.10.2022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2404,86 руб. за каждый день про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